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美濃加茂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>
          <w:sz w:val="24"/>
        </w:rPr>
        <w:tab/>
      </w:r>
      <w:r>
        <w:rPr>
          <w:sz w:val="24"/>
        </w:rPr>
        <w:t>学校名</w:t>
      </w:r>
    </w:p>
    <w:p>
      <w:pPr>
        <w:pStyle w:val="Normal"/>
        <w:tabs>
          <w:tab w:val="clear" w:pos="84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9000" w:leader="none"/>
        </w:tabs>
        <w:rPr/>
      </w:pPr>
      <w:r>
        <w:rPr>
          <w:sz w:val="24"/>
        </w:rPr>
        <w:tab/>
      </w:r>
      <w:r>
        <w:rPr>
          <w:sz w:val="24"/>
        </w:rPr>
        <w:t>学校長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jc w:val="center"/>
        <w:rPr/>
      </w:pPr>
      <w:r>
        <w:rPr>
          <w:sz w:val="24"/>
        </w:rPr>
        <w:t>平成３０年度福祉協力校事業の補助金交付申請について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/>
      </w:pPr>
      <w:r>
        <w:rPr>
          <w:sz w:val="24"/>
        </w:rPr>
        <w:t>みだしの補助金について、下記の書類を添えて申請します。</w:t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rPr>
          <w:sz w:val="24"/>
        </w:rPr>
      </w:pPr>
      <w:r>
        <w:rPr>
          <w:sz w:val="24"/>
        </w:rPr>
        <w:t>１　交付申請額</w:t>
      </w:r>
      <w:r>
        <w:rPr>
          <w:sz w:val="24"/>
        </w:rPr>
        <w:tab/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40" w:leader="none"/>
          <w:tab w:val="left" w:pos="5040" w:leader="none"/>
        </w:tabs>
        <w:rPr>
          <w:sz w:val="24"/>
        </w:rPr>
      </w:pPr>
      <w:r>
        <w:rPr>
          <w:sz w:val="24"/>
        </w:rPr>
        <w:t>２　添付書類</w:t>
      </w:r>
      <w:r>
        <w:rPr>
          <w:sz w:val="24"/>
        </w:rPr>
        <w:tab/>
      </w:r>
      <w:r>
        <w:rPr>
          <w:sz w:val="24"/>
        </w:rPr>
        <w:t>・平成３０年度福祉協力校事業計画書（様式第２－１号・様式第２－２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ind w:firstLine="1680"/>
        <w:rPr>
          <w:sz w:val="24"/>
        </w:rPr>
      </w:pPr>
      <w:r>
        <w:rPr>
          <w:sz w:val="24"/>
        </w:rPr>
        <w:t>・平成３０年度福祉協力校事業予算書（様式第３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sz w:val="24"/>
        </w:rPr>
        <w:t>（</w:t>
      </w:r>
      <w:r>
        <w:rPr>
          <w:rFonts w:ascii="HG丸ｺﾞｼｯｸM-PRO" w:hAnsi="HG丸ｺﾞｼｯｸM-PRO" w:eastAsia="HG丸ｺﾞｼｯｸM-PRO"/>
          <w:szCs w:val="21"/>
        </w:rPr>
        <w:t>様式第２－１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平成３０年度福祉協力校事業計画書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福祉協力校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598"/>
        <w:gridCol w:w="1510"/>
        <w:gridCol w:w="3240"/>
        <w:gridCol w:w="8"/>
      </w:tblGrid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　　　　　　美濃加茂市</w:t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童数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徒数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　　　　　　　　人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年別　１　年　　　　人　　　　２　年　　　　人　　　　３　年　　　　人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４　年　　　　人　　　　５　年　　　　人　　　　６　年　　　　人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</w:p>
        </w:tc>
      </w:tr>
      <w:tr>
        <w:trPr>
          <w:trHeight w:val="5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教諭名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概要</w:t>
            </w:r>
          </w:p>
        </w:tc>
      </w:tr>
      <w:tr>
        <w:trPr>
          <w:trHeight w:val="183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教育目標</w:t>
            </w:r>
          </w:p>
        </w:tc>
      </w:tr>
      <w:tr>
        <w:trPr>
          <w:trHeight w:val="168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目標（福祉教育関係）</w:t>
            </w:r>
          </w:p>
        </w:tc>
      </w:tr>
      <w:tr>
        <w:trPr>
          <w:trHeight w:val="238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名（主に取り組む学年、クラブ等の活動、担当者名などをご記入ください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例）４年生　車いす体験（○月）　福祉講話（△月）　担任○○、○○、○○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第２－２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福祉協力校の活動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平成３０年度に実施される主な活動について、該当する活動項目の記号を選んで○をつけて作成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してください。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目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　　　動　　　項　　　目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Ⅰ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広報・啓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に関する講演会、映画、展示会等の開催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講演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映画会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展示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学習・研修会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その他（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校新聞等での広報紙作成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学校・学級新聞（福祉新聞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市・社協広報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標語の募集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体験記録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その他（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Ⅱ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調査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調査・研究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児童・生徒を対象とした福祉に関する研究調査及び生徒・保護者の意識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保護者を対象とした福祉意識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地域住民を対象とした福祉意識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地域における福祉実態調査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施設調査、点字・福祉マップ、ひとり暮らし高齢者等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その他（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firstLine="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Ⅲ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体験学習を目的とした実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会福祉施設等での訪問・交流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高齢者施設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障がい児・者施設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児童福祉施設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エ．特別支援学校 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病院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会福祉体験活動（技術習得を含む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手話・点字体験講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イ．車いす体験 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高齢者体験・理解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視覚障がい者アイマスク体験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国際援助活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その他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一般での訪問・交流体験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老人ホーム等の行事への参加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高齢者、障がい者と文通、年賀状、感謝の手紙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高齢者、障がい者へプレゼント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高齢者から伝承行事や遊びを学ぶ</w:t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335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高齢者への配食サービス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ひとり暮らし高齢者等への訪問活動</w:t>
            </w:r>
          </w:p>
          <w:p>
            <w:pPr>
              <w:pStyle w:val="Normal"/>
              <w:tabs>
                <w:tab w:val="clear" w:pos="840"/>
                <w:tab w:val="left" w:pos="1585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キ．その他（　　　　　　　　　　　　　　　　　　　　　　　　　　　　　）</w:t>
            </w:r>
          </w:p>
        </w:tc>
      </w:tr>
      <w:tr>
        <w:trPr>
          <w:trHeight w:val="12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との連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ボランティア団体等との情報交換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地域住民（社会福祉協議会、老人クラブ等）との交流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その他（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目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　　　動　　　項　　　目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校外行事の参加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健康・福祉すこやかフェスティバルへの参加・協力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夏休みボランティア講座・研修会への参加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障がい者スポーツ大会等への参加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敬老会に参加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 その他（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に役立てる為の収集・募金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収集活動（ペットボトルキャップ、アルミ缶、ベルマーク等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赤い羽根共同募金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歳末たすけあい運動、その他の募金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ユニセフに関する活動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チャリティーバザー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カ．その他（　　　　　　　　　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Ⅳ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協力校間の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報交換・交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交流会・学習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研究事業発表会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その他（　　　　　　　　　　　　　　　　　　　　　　　　　　　　　）</w:t>
            </w:r>
          </w:p>
        </w:tc>
      </w:tr>
      <w:tr>
        <w:trPr>
          <w:trHeight w:val="3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spacing w:lineRule="exact" w:line="300"/>
              <w:ind w:left="113" w:right="11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地域特有の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祉活動をお書きください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ウ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．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3312" w:leader="none"/>
                <w:tab w:val="left" w:pos="5040" w:leader="none"/>
              </w:tabs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オ．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/>
      </w:pPr>
      <w:r>
        <w:rPr>
          <w:sz w:val="22"/>
          <w:szCs w:val="22"/>
        </w:rPr>
        <w:t>（</w:t>
      </w:r>
      <w:r>
        <w:rPr>
          <w:rFonts w:ascii="HG丸ｺﾞｼｯｸM-PRO" w:hAnsi="HG丸ｺﾞｼｯｸM-PRO" w:eastAsia="HG丸ｺﾞｼｯｸM-PRO"/>
          <w:sz w:val="22"/>
          <w:szCs w:val="22"/>
        </w:rPr>
        <w:t>様式第３号）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平成３０年度福祉協力校事業予算書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収　　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70"/>
        <w:gridCol w:w="3788"/>
      </w:tblGrid>
      <w:tr>
        <w:trPr>
          <w:trHeight w:val="4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　　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　算　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　　　考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社会福祉協議会補助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福祉協力校事業補助金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入合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支　　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70"/>
        <w:gridCol w:w="3788"/>
      </w:tblGrid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　　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　算　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　　　考</w:t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出合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504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具体的な項目内容でご記入ください</w:t>
      </w:r>
    </w:p>
    <w:p>
      <w:pPr>
        <w:pStyle w:val="Normal"/>
        <w:tabs>
          <w:tab w:val="clear" w:pos="840"/>
          <w:tab w:val="left" w:pos="1980" w:leader="none"/>
          <w:tab w:val="left" w:pos="504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0:00Z</dcterms:created>
  <dc:creator>User</dc:creator>
  <dc:description/>
  <cp:keywords/>
  <dc:language>en-US</dc:language>
  <cp:lastModifiedBy>美濃加茂市社会福祉協議会</cp:lastModifiedBy>
  <cp:lastPrinted>2015-12-24T11:01:00Z</cp:lastPrinted>
  <dcterms:modified xsi:type="dcterms:W3CDTF">2018-02-26T01:50:00Z</dcterms:modified>
  <cp:revision>7</cp:revision>
  <dc:subject/>
  <dc:title>（様式　１）</dc:title>
</cp:coreProperties>
</file>