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濃加茂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sz w:val="24"/>
        </w:rPr>
        <w:tab/>
      </w:r>
      <w:r>
        <w:rPr>
          <w:sz w:val="24"/>
        </w:rPr>
        <w:t>学校名</w:t>
      </w:r>
    </w:p>
    <w:p>
      <w:pPr>
        <w:pStyle w:val="Normal"/>
        <w:tabs>
          <w:tab w:val="clear" w:pos="84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460" w:leader="none"/>
        </w:tabs>
        <w:rPr/>
      </w:pPr>
      <w:r>
        <w:rPr>
          <w:sz w:val="24"/>
        </w:rPr>
        <w:tab/>
      </w:r>
      <w:r>
        <w:rPr>
          <w:sz w:val="24"/>
        </w:rPr>
        <w:t>学校長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jc w:val="center"/>
        <w:rPr/>
      </w:pPr>
      <w:r>
        <w:rPr>
          <w:sz w:val="24"/>
        </w:rPr>
        <w:t>平成３１年度福祉協力校事業の実績報告書等の提出について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/>
      </w:pPr>
      <w:r>
        <w:rPr>
          <w:sz w:val="24"/>
        </w:rPr>
        <w:t>みだしの補助金について、次のとおり報告します。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sz w:val="24"/>
        </w:rPr>
        <w:t>１．　提出書類</w:t>
      </w:r>
      <w:r>
        <w:rPr>
          <w:sz w:val="24"/>
        </w:rPr>
        <w:tab/>
      </w:r>
      <w:r>
        <w:rPr>
          <w:sz w:val="24"/>
        </w:rPr>
        <w:t>・平成３１年度福祉協力校指定事業実績報告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sz w:val="24"/>
        </w:rPr>
        <w:t>　　　　　　　　　（様式第７－１号・様式第７－２号・様式第７－３号・様式第７－４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・平成３１年度福祉協力校指定事業決算書（様式第８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  <w:t>　　　　　　　　・領収書の写し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szCs w:val="21"/>
        </w:rPr>
        <w:t>（</w:t>
      </w:r>
      <w:r>
        <w:rPr>
          <w:rFonts w:ascii="HG丸ｺﾞｼｯｸM-PRO" w:hAnsi="HG丸ｺﾞｼｯｸM-PRO" w:eastAsia="HG丸ｺﾞｼｯｸM-PRO"/>
          <w:szCs w:val="21"/>
        </w:rPr>
        <w:t>様式第７－１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３１年度福祉協力校事業実績報告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福祉協力校</w:t>
      </w:r>
      <w:r>
        <w:rPr/>
        <w:t>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598"/>
        <w:gridCol w:w="1510"/>
        <w:gridCol w:w="3240"/>
        <w:gridCol w:w="8"/>
      </w:tblGrid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　　　　－　　　　　　美濃加茂市</w:t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児童数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徒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計　　　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年別　１　年　　　　人　　　　２　年　　　　人　　　　３　年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４　年　　　　人　　　　５　年　　　　人　　　　６　年　　　　人</w:t>
            </w:r>
          </w:p>
        </w:tc>
      </w:tr>
      <w:tr>
        <w:trPr>
          <w:trHeight w:val="5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教諭名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動目標（福祉教育関係）</w:t>
            </w:r>
          </w:p>
        </w:tc>
      </w:tr>
      <w:tr>
        <w:trPr>
          <w:trHeight w:val="282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名（主に取り組む学年、クラブ等の活動、担当者名などをご記入ください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例）４年生　車いす体験（○月）　福祉講話（△月）　担任○○、○○、○○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果</w:t>
            </w:r>
          </w:p>
        </w:tc>
      </w:tr>
      <w:tr>
        <w:trPr>
          <w:trHeight w:val="26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課題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第７－２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福祉協力校の活動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left="210" w:hanging="210"/>
        <w:rPr/>
      </w:pPr>
      <w:r>
        <w:rPr>
          <w:rFonts w:ascii="HG丸ｺﾞｼｯｸM-PRO" w:hAnsi="HG丸ｺﾞｼｯｸM-PRO" w:eastAsia="HG丸ｺﾞｼｯｸM-PRO"/>
          <w:szCs w:val="21"/>
        </w:rPr>
        <w:t>　平成　　年度に実施した主な活動について、該当する活動項目の記号を選んで○をつけて作成してください。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0"/>
        <w:gridCol w:w="809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　　　動　　　項　　　目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広報・啓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に関する講演会、映画、展示会等の開催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講演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映画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展示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学習・研修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学習・研修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校新聞等での広報紙作成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学校・学級新聞（福祉新聞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市・社協広報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標語等の募集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体験記録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Ⅱ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調査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調査・研究活動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児童・生徒を対象とした福祉に関する研究調査及び生徒・保護者の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保護者を対象とした福祉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地域住民を対象とした福祉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地域における福祉実態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施設調査、点字・福祉マップ、ひとり暮らし高齢者等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Ⅲ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実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福祉施設等での訪問・交流活動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高齢者施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障がい児・者施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児童福祉施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特別支援学校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病院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福祉体験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教育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技術習得を含む）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手話・点字講習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イ．車いす体験 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高齢者体験・理解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視覚障がい者アイマスク体験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国際援助活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一般での訪問・交流体験活動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老人ホーム等の行事への参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高齢者、障がい者へのプレゼント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2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ひとり暮らし高齢者等への訪問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その他（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92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  <w:szCs w:val="21"/>
        </w:rPr>
        <w:t>様式第７－３号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/>
        <w:t>活　動　項　目　別　実　績　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473"/>
        <w:gridCol w:w="1114"/>
        <w:gridCol w:w="810"/>
        <w:gridCol w:w="810"/>
        <w:gridCol w:w="3420"/>
        <w:gridCol w:w="2340"/>
        <w:gridCol w:w="1520"/>
      </w:tblGrid>
      <w:tr>
        <w:trPr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項目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項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　　　　　動　　　　　実　　　　　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成果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月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学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概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広報・啓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．学校新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（福祉新聞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月～３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編集委員会を作り、学校で取り組んでいる福祉活動を紹介した壁新聞を作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への意欲を引き出せた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間を通して定期的に発行した</w:t>
            </w:r>
          </w:p>
        </w:tc>
      </w:tr>
      <w:tr>
        <w:trPr>
          <w:trHeight w:val="67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24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8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事業項目、活動項目は（別紙２－２）より転記</w:t>
      </w:r>
    </w:p>
    <w:p>
      <w:pPr>
        <w:pStyle w:val="Normal"/>
        <w:tabs>
          <w:tab w:val="clear" w:pos="840"/>
          <w:tab w:val="left" w:pos="1350" w:leader="none"/>
        </w:tabs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第７－４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</w:rPr>
        <w:t>活動実績写真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平成３１年度に実施した活動に関する写真を添付し、内容を記入してください。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816"/>
        <w:gridCol w:w="436"/>
        <w:gridCol w:w="709"/>
        <w:gridCol w:w="3774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３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６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新聞・広報紙・</w:t>
      </w:r>
      <w:r>
        <w:rPr>
          <w:rFonts w:eastAsia="HG丸ｺﾞｼｯｸM-PRO" w:cs="HG丸ｺﾞｼｯｸM-PRO" w:ascii="HG丸ｺﾞｼｯｸM-PRO" w:hAnsi="HG丸ｺﾞｼｯｸM-PRO"/>
          <w:szCs w:val="21"/>
        </w:rPr>
        <w:t>PDF</w:t>
      </w:r>
      <w:r>
        <w:rPr>
          <w:rFonts w:ascii="HG丸ｺﾞｼｯｸM-PRO" w:hAnsi="HG丸ｺﾞｼｯｸM-PRO" w:cs="HG丸ｺﾞｼｯｸM-PRO" w:eastAsia="HG丸ｺﾞｼｯｸM-PRO"/>
          <w:szCs w:val="21"/>
        </w:rPr>
        <w:t>資料、</w:t>
      </w:r>
      <w:r>
        <w:rPr>
          <w:rFonts w:eastAsia="HG丸ｺﾞｼｯｸM-PRO" w:cs="HG丸ｺﾞｼｯｸM-PRO" w:ascii="HG丸ｺﾞｼｯｸM-PRO" w:hAnsi="HG丸ｺﾞｼｯｸM-PRO"/>
          <w:szCs w:val="21"/>
        </w:rPr>
        <w:t>DVD</w:t>
      </w:r>
      <w:r>
        <w:rPr>
          <w:rFonts w:ascii="HG丸ｺﾞｼｯｸM-PRO" w:hAnsi="HG丸ｺﾞｼｯｸM-PRO" w:cs="HG丸ｺﾞｼｯｸM-PRO" w:eastAsia="HG丸ｺﾞｼｯｸM-PRO"/>
          <w:szCs w:val="21"/>
        </w:rPr>
        <w:t>等成果物があり、ご提供していただける場合は、総合福祉会館で展示させていただきます。</w:t>
      </w:r>
      <w:r>
        <w:br w:type="page"/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sz w:val="24"/>
        </w:rPr>
        <w:t>（</w:t>
      </w:r>
      <w:r>
        <w:rPr>
          <w:rFonts w:ascii="HG丸ｺﾞｼｯｸM-PRO" w:hAnsi="HG丸ｺﾞｼｯｸM-PRO" w:eastAsia="HG丸ｺﾞｼｯｸM-PRO"/>
          <w:szCs w:val="21"/>
        </w:rPr>
        <w:t>様式第８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平成３１年度福祉協力校事業決算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収　　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40"/>
        <w:gridCol w:w="2341"/>
        <w:gridCol w:w="2060"/>
      </w:tblGrid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　算　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　算　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　　考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会福祉協議会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/>
        <w:t>支　　出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2"/>
        <w:gridCol w:w="1887"/>
        <w:gridCol w:w="1840"/>
        <w:gridCol w:w="1595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項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　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　算　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　算　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合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具体的な項目内容でご記入ください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領収書のコピーを添付してください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事業項目は様式第２－２号をご参照ください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sz w:val="24"/>
        </w:rPr>
        <w:t>（様式第９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濃加茂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sz w:val="24"/>
        </w:rPr>
        <w:tab/>
      </w:r>
      <w:r>
        <w:rPr>
          <w:sz w:val="24"/>
        </w:rPr>
        <w:t>学校名</w:t>
      </w:r>
    </w:p>
    <w:p>
      <w:pPr>
        <w:pStyle w:val="Normal"/>
        <w:tabs>
          <w:tab w:val="clear" w:pos="84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460" w:leader="none"/>
        </w:tabs>
        <w:rPr/>
      </w:pPr>
      <w:r>
        <w:rPr>
          <w:sz w:val="24"/>
        </w:rPr>
        <w:tab/>
      </w:r>
      <w:r>
        <w:rPr>
          <w:sz w:val="24"/>
        </w:rPr>
        <w:t>学校長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jc w:val="center"/>
        <w:rPr/>
      </w:pPr>
      <w:r>
        <w:rPr>
          <w:sz w:val="24"/>
        </w:rPr>
        <w:t>平成３１年度　福祉協力校事業の補助金返金について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/>
      </w:pPr>
      <w:r>
        <w:rPr>
          <w:sz w:val="24"/>
        </w:rPr>
        <w:t>みだしの補助金について、交付金額に満たなかったため下記の金額を返金します。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１　返金の金額　　　</w:t>
      </w:r>
      <w:r>
        <w:rPr>
          <w:sz w:val="24"/>
        </w:rPr>
        <w:tab/>
      </w:r>
      <w:r>
        <w:rPr>
          <w:sz w:val="24"/>
        </w:rPr>
        <w:t>金　　　　　　　　　　　円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171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413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２　返金振込予定日　</w:t>
      </w: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7:00Z</dcterms:created>
  <dc:creator>User</dc:creator>
  <dc:description/>
  <cp:keywords/>
  <dc:language>en-US</dc:language>
  <cp:lastModifiedBy>FJ-USER</cp:lastModifiedBy>
  <cp:lastPrinted>2019-01-23T09:06:00Z</cp:lastPrinted>
  <dcterms:modified xsi:type="dcterms:W3CDTF">2019-04-10T04:41:00Z</dcterms:modified>
  <cp:revision>19</cp:revision>
  <dc:subject/>
  <dc:title>（様式　１）</dc:title>
</cp:coreProperties>
</file>